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18"/>
          <w:szCs w:val="18"/>
          <w:u w:val="none"/>
          <w:shd w:fill="FFCCCC" w:val="clear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Formularz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należy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przesłać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jako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PLIK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DOC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na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adres: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18"/>
            <w:szCs w:val="18"/>
          </w:rPr>
          <w:t>fama.festiwal@gmail.com</w:t>
        </w:r>
      </w:hyperlink>
      <w:r>
        <w:rPr>
          <w:rFonts w:eastAsia="Arial" w:cs="Calibri" w:ascii="Calibri" w:hAnsi="Calibri"/>
          <w:b/>
          <w:bCs/>
          <w:color w:val="333333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do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shd w:fill="FFCCCC" w:val="clear"/>
          <w:lang w:val="pl-PL" w:eastAsia="zxx" w:bidi="zxx"/>
        </w:rPr>
        <w:t>17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shd w:fill="FFCCCC" w:val="clear"/>
          <w:lang w:val="en-US" w:eastAsia="zxx" w:bidi="zxx"/>
        </w:rPr>
        <w:t>.05.2019, 23:59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 w:eastAsia="zxx" w:bidi="zxx"/>
        </w:rPr>
        <w:t>.</w:t>
      </w:r>
    </w:p>
    <w:p>
      <w:pPr>
        <w:pStyle w:val="Normal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INFORMACJE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PROSIMY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WPISYWAĆ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W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ŻÓŁTYCH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POLACH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FORMULARZA</w:t>
      </w:r>
      <w:r>
        <w:rPr>
          <w:rFonts w:cs="Calibri" w:ascii="Calibri" w:hAnsi="Calibri"/>
          <w:b/>
          <w:bCs/>
          <w:color w:val="auto"/>
          <w:sz w:val="18"/>
          <w:szCs w:val="18"/>
          <w:u w:val="none"/>
          <w:lang w:val="pl-PL" w:eastAsia="zxx" w:bidi="zxx"/>
        </w:rPr>
        <w:t>.</w:t>
      </w:r>
    </w:p>
    <w:p>
      <w:pPr>
        <w:pStyle w:val="Normal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spacing w:lineRule="atLeast" w:line="200"/>
        <w:jc w:val="left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FF3333"/>
          <w:sz w:val="20"/>
          <w:szCs w:val="20"/>
          <w:shd w:fill="auto" w:val="clear"/>
          <w:lang w:val="pl-PL" w:eastAsia="zxx" w:bidi="zxx"/>
        </w:rPr>
        <w:t>I.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  <w:lang w:val="pl-PL" w:eastAsia="zxx" w:bidi="zxx"/>
        </w:rPr>
        <w:t>SEKCJA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  <w:lang w:val="pl-PL" w:eastAsia="zxx" w:bidi="zxx"/>
        </w:rPr>
        <w:t>WARSZTATOWA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Należy zaznaczyć znakiem X sekcję, do której się aplikuje oraz rodzaj podmiotu (osoba-solista / grupa-zespół). Gdy istnieje taka potrzeba (np. w przypadku aplikowania do więcej niż jednej sekcji), należy wpisać znak X w kilku rubrykach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2438"/>
        <w:gridCol w:w="2234"/>
      </w:tblGrid>
      <w:tr>
        <w:trPr/>
        <w:tc>
          <w:tcPr>
            <w:tcW w:w="49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OSOB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|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OLISTA</w:t>
            </w:r>
          </w:p>
        </w:tc>
        <w:tc>
          <w:tcPr>
            <w:tcW w:w="223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DDDDDD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GRUP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|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ZESPÓŁ</w:t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EKCJ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MUZYCZN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muzyka poważn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muzyka elektroakustyczna, improwizowan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muzyka tradycyjna, ludowa, folkow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muzyka elektroniczn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jazz, free, fusion, yass, noise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rock, punk-rock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hard rock, heavy metal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blues, bluegrass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big beat, rock'n'roll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reggae, sk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soul, r'n'b, funk, groove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pop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hip-hop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ambient, trip hop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 xml:space="preserve">piosenka autorska, 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ktorsk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EKCJ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WOKALN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EKCJ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LITERACK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ZTUKI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CENICZNE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18" w:right="106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teatr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18" w:right="106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happening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18" w:right="106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performans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18" w:right="106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taniec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18" w:right="106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impro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18" w:right="106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kabaret, sketch comedy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18" w:right="106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stand-up, one man/woman show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ZTUKI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WIZUALNE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30" w:right="638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malarstwo, grafika, rzeźb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30" w:right="638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instalacja, video art, intermedi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30" w:right="638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film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30" w:right="638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fotografi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130" w:right="638" w:hanging="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scenografi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EKCJ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DZIENNIKARSK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EKCJ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PRODUCENCKA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C0C0C0"/>
              <w:bottom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SEKCJ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ANIMACJI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KULTUR</w:t>
            </w: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Y</w:t>
            </w:r>
          </w:p>
        </w:tc>
        <w:tc>
          <w:tcPr>
            <w:tcW w:w="2438" w:type="dxa"/>
            <w:tcBorders>
              <w:bottom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234" w:type="dxa"/>
            <w:tcBorders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Lucida Sans Unicode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II.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</w:rPr>
        <w:t>DANE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</w:rPr>
        <w:t>KANDYDAT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8"/>
        <w:gridCol w:w="5286"/>
      </w:tblGrid>
      <w:tr>
        <w:trPr/>
        <w:tc>
          <w:tcPr>
            <w:tcW w:w="43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|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adk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y</w:t>
            </w:r>
          </w:p>
        </w:tc>
        <w:tc>
          <w:tcPr>
            <w:tcW w:w="52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|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isty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anta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y</w:t>
            </w:r>
          </w:p>
        </w:tc>
        <w:tc>
          <w:tcPr>
            <w:tcW w:w="52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2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RESPONDENCYJNY</w:t>
            </w:r>
          </w:p>
        </w:tc>
        <w:tc>
          <w:tcPr>
            <w:tcW w:w="52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KŁAD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| w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adk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y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odzenia</w:t>
            </w:r>
          </w:p>
        </w:tc>
        <w:tc>
          <w:tcPr>
            <w:tcW w:w="528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Lucida Sans Unicode" w:cs="Calibri" w:ascii="Calibri" w:hAnsi="Calibri"/>
          <w:b/>
          <w:bCs/>
          <w:color w:val="FF3333"/>
          <w:sz w:val="20"/>
          <w:szCs w:val="20"/>
          <w:lang w:val="pl-PL" w:eastAsia="zxx" w:bidi="zxx"/>
        </w:rPr>
        <w:t>III.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  <w:lang w:val="pl-PL" w:eastAsia="zxx" w:bidi="zxx"/>
        </w:rPr>
        <w:t>INFORMACJE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  <w:lang w:val="pl-PL" w:eastAsia="zxx" w:bidi="zxx"/>
        </w:rPr>
        <w:t>O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  <w:lang w:val="pl-PL" w:eastAsia="zxx" w:bidi="zxx"/>
        </w:rPr>
        <w:t>KANDYDACIE</w:t>
      </w:r>
    </w:p>
    <w:p>
      <w:pPr>
        <w:pStyle w:val="Normal"/>
        <w:jc w:val="left"/>
        <w:rPr/>
      </w:pP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Biogram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zrealizowan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ojekty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siągnięcia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nagrody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etc.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</w:rPr>
        <w:t>MAKS.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</w:rPr>
        <w:t>½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  <w:shd w:fill="FFCCCC" w:val="clear"/>
        </w:rPr>
        <w:t>STRONY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left"/>
        <w:rPr>
          <w:rFonts w:ascii="Calibri" w:hAnsi="Calibri" w:eastAsia="Lucida Sans Unicode" w:cs="Calibri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IV.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</w:rPr>
        <w:t>PREZENTACJA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val="pl-PL" w:eastAsia="zxx" w:bidi="zxx"/>
        </w:rPr>
        <w:t>OPIS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Należy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w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niej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przedstawić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krótk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teks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informacyjny/promocyjny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–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np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jak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jes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tema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spektaklu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c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charakteryzuj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muzykę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zespołu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jak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jes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tema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lub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kontekst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zgłaszanej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pracy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plastycznej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fotograficznej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filmowej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etc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  <w:shd w:fill="FFCCCC" w:val="clear"/>
          <w:lang w:val="pl-PL" w:eastAsia="zxx" w:bidi="zxx"/>
        </w:rPr>
        <w:t>MAKS.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  <w:shd w:fill="FFCCCC" w:val="clear"/>
          <w:lang w:val="pl-PL" w:eastAsia="zxx" w:bidi="zxx"/>
        </w:rPr>
        <w:t>½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  <w:shd w:fill="FFCCCC" w:val="clear"/>
          <w:lang w:val="pl-PL" w:eastAsia="zxx" w:bidi="zxx"/>
        </w:rPr>
        <w:t>STRONY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E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W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zależności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od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rodzaju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prezentacji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dziedziny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artystycznej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należy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podać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taki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informacj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prezentacji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jak: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tytuł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dat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premiery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gatunek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rodzaj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</w:rPr>
        <w:t>technika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IDER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zależności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d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rodzaju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ezentacji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dziedziny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artystycznej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należy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odać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taki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informacj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ezentacji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jak: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czas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trwania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ymiary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acy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sposób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ekspozycji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ymagani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techniczne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nagłośnienie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świetlenie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dekoracje.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Opi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wymagań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technicznych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powinien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znaleźć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się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w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formularzu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(poniżej)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lub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jak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załącznik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  <w:t>jpg / pdf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val="pl-PL" w:eastAsia="zxx" w:bidi="zxx"/>
        </w:rPr>
        <w:t>BUDŻET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sob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lub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grup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zainteresowan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realizacją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odczas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festiwalu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ydarzenia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którego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zygotowani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iąż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się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z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koniecznością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zaangażowani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zez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rganizator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środków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finansowych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oszon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jest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ypełnieni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oniższej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rubryki.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osimy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odani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rodzaju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kosztu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oraz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kwoty.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Należy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jednak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zaznaczyć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ż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tym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zypadku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u w:val="none"/>
        </w:rPr>
        <w:t>będą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u w:val="none"/>
        </w:rPr>
        <w:t>bran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u w:val="none"/>
        </w:rPr>
        <w:t>pod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u w:val="none"/>
        </w:rPr>
        <w:t>uwagę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u w:val="none"/>
        </w:rPr>
        <w:t>tylko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koszty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merytorycznie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uzasadnione,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konieczne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dla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realizacji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danego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wydarzenia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podczas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festiwalu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–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np.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zakup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materiałów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lastycznych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elementów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do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przygotowania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scenografii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kostiumów,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wypożyczenie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sprzętu</w:t>
      </w:r>
      <w:r>
        <w:rPr>
          <w:rFonts w:eastAsia="Arial" w:cs="Calibri" w:ascii="Calibri" w:hAnsi="Calibri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 xml:space="preserve">technicznego. Zgodnie z Regulaminem Festiwalu –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u w:val="none"/>
        </w:rPr>
        <w:t>Organizator nie przewiduje zwrotu kosztów podróży / transportu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</w:rPr>
        <w:t>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color w:val="FF3333"/>
          <w:sz w:val="20"/>
          <w:szCs w:val="20"/>
          <w:lang w:val="pl-PL" w:eastAsia="zxx" w:bidi="zxx"/>
        </w:rPr>
        <w:t>V.</w:t>
      </w:r>
      <w:r>
        <w:rPr>
          <w:rFonts w:eastAsia="Arial" w:cs="Calibri" w:ascii="Calibri" w:hAnsi="Calibri"/>
          <w:b/>
          <w:bCs/>
          <w:color w:val="FF3333"/>
          <w:sz w:val="20"/>
          <w:szCs w:val="20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  <w:lang w:val="pl-PL" w:eastAsia="zxx" w:bidi="zxx"/>
        </w:rPr>
        <w:t>ZAŁĄCZNIKI</w:t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>Prezentacja</w:t>
      </w:r>
      <w:r>
        <w:rPr>
          <w:rFonts w:eastAsia="Arial"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dotychczasowego dorobku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>kandydata i/lub zgłaszanego projektu,</w:t>
      </w:r>
      <w:r>
        <w:rPr>
          <w:rFonts w:eastAsia="Arial"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przesłana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>w</w:t>
      </w:r>
      <w:r>
        <w:rPr>
          <w:rFonts w:eastAsia="Arial"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>następującej</w:t>
      </w:r>
      <w:r>
        <w:rPr>
          <w:rFonts w:eastAsia="Arial"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>formie</w:t>
      </w:r>
      <w:r>
        <w:rPr>
          <w:rFonts w:eastAsia="Arial" w:cs="Calibri" w:ascii="Calibri" w:hAnsi="Calibri"/>
          <w:b w:val="false"/>
          <w:bCs w:val="false"/>
          <w:color w:val="000000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>DO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u w:val="none"/>
          <w:shd w:fill="FFCCCC" w:val="clear"/>
          <w:lang w:val="pl-PL" w:eastAsia="zxx" w:bidi="zxx"/>
        </w:rPr>
        <w:t xml:space="preserve"> WYBORU</w:t>
      </w:r>
      <w:r>
        <w:rPr>
          <w:rFonts w:eastAsia="Arial" w:cs="Calibri" w:ascii="Calibri" w:hAnsi="Calibri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4"/>
        <w:gridCol w:w="3361"/>
      </w:tblGrid>
      <w:tr>
        <w:trPr/>
        <w:tc>
          <w:tcPr>
            <w:tcW w:w="6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Wskazanie w Formularzu Zgłoszeniowym adresu strony internetowej, pozwalającej zapoznać się z dorobkiem artystycznym kandydata: strona internetowa, blog, facebook, youtube, instagram, bandcamp etc.</w:t>
            </w:r>
          </w:p>
        </w:tc>
        <w:tc>
          <w:tcPr>
            <w:tcW w:w="3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 PODAĆ LINKI</w:t>
            </w:r>
          </w:p>
        </w:tc>
      </w:tr>
      <w:tr>
        <w:trPr/>
        <w:tc>
          <w:tcPr>
            <w:tcW w:w="62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Dołączenie do maila z Formularzem Zgłoszeniowym </w:t>
            </w:r>
            <w:r>
              <w:rPr>
                <w:rFonts w:eastAsia="Lucida Sans Unicode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załączników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w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formie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elektronicznej: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 doc, pdf, rtf, txt, mp3, wav, avi, mp4, jpg, png.</w:t>
            </w:r>
          </w:p>
        </w:tc>
        <w:tc>
          <w:tcPr>
            <w:tcW w:w="336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DDDDD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Przesłanie wyżej wymienionych załączników za pośrednictwem serwisu wetransfer.com (lub podobnego) oraz podanie w Formularzu Zgłoszeniowym linku do pobrania plików.</w:t>
            </w:r>
          </w:p>
        </w:tc>
        <w:tc>
          <w:tcPr>
            <w:tcW w:w="3361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 PODAĆ LINKI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W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razie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jakichkolwiek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wątpliwości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dotyczących: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wypełnienia Formularza Zgłoszeniowego /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możliwości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realizacyjnych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O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rganizatora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/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zaplecza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technicznego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i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scenicznego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F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estiwalu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/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zasad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prezentacji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podczas Festiwalu –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prosimy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o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kontakt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z Dyrektor Programową Festiwalu – Alicja Sawicka, 506 131 982 lub </w:t>
      </w:r>
      <w:hyperlink r:id="rId3">
        <w:r>
          <w:rPr>
            <w:rStyle w:val="InternetLink"/>
            <w:rFonts w:eastAsia="Lucida Sans Unicode" w:cs="Calibri" w:ascii="Calibri" w:hAnsi="Calibri"/>
            <w:b/>
            <w:bCs/>
            <w:i w:val="false"/>
            <w:iCs w:val="false"/>
            <w:color w:val="0000FF"/>
            <w:sz w:val="20"/>
            <w:szCs w:val="20"/>
            <w:lang w:val="pl-PL" w:eastAsia="zxx" w:bidi="zxx"/>
          </w:rPr>
          <w:t>fama.festiwal@gmail.com</w:t>
        </w:r>
      </w:hyperlink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ytat">
    <w:name w:val="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1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mailto:fama.festiw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